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instructions 17/0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  Put your Space Hulk demo disk in your internal disk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your Amiga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Bypass the loading screen by u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  Load Space Hulk by clicking on 'Start New Mission' on the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   The Imperial Commander welcomes you and explains the basic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n. Left click after every sentence and then move to th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ssion briefing. Using the map of the Hulk that appea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ft of the screen, the Commander goes through the initial poi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loyment, objectives and pick-up areas for the victorious squ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click to the end of the brief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now transported to the Space Hu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   Only one of the view screens is active. The view gives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 from Terminator number 1 (note the number in the top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display). The letters next to the Terminator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weapon he is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erminator in this mission carries a Storm Bolter (SB)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Glove (P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ft click on the Freeze Time On/Off button to bring the gam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Freeze Time and into Real Time. When the game is in Real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 happens at it's norma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: A Genestealer that becomes "frozen" by the use of the Fr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can thunder down the corridor towards you during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    Control the Terminator by using the mouse or cursor keys.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 the mouse pointer to the edges of the View Screen it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o a directional arrow indicating the possible command -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at direction left click. Using the mouse control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rminator down the corridor to the door. As you move, w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anner in the lower left portion of the screen. The brown bli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imary Terminator. As you move, so the Scanner follow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 through the Hu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    Press the UP cursor once to open the door. Practice turns and w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ckwards to get the feel of the controls. Notice the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left of the screen moves as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    Move the mouse pointer into the centre of the View Screen.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es to a cross-hair. left click and watch a from your 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lter shoot off down the corridor and explode against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 your Terminator back to the original starting position.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Freeze Tim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Right click on the scanner to go to the Plan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ft click on the Move icon (top left) and left click agai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d of the corridor you're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decides the quickest route, red arrows show the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have constructed. Using this screen it is possible to progra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ors with other commands. From top 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               -       Initialises the Terminator f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                   -       Using left and right mouse butt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rminator can be made to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                   -       Using this button it is possible to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r selected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/Close              -       Using this with left and right mouse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l open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hots         -       Selects how many times your Termina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or select       -       This tells you who you are comman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weapon he is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phases            -       Indicates the commands you have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ected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of fire           -       This will give you an indication of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r Terminator can fir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squads           -       Used to switch between squads in multi s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command          -       Cancels the Terminators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               -       Gets the Terminat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ze Time             -       This button switches between real and fr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ze Time bar         -       This bar tells you how much planni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ic map           -       This map gives you an overview of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u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   Once you have your Terminator programmed, use the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return to the Action Screen. Click on Freeze Time to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Time and watch the Terminator carry out the programmed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   Locate the item in the Hulk and pick it up using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   Destroy the statue and prepare for the Genestealers. Take c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come too trigger happy or you will find your gun j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   Return to the entrance, closing the door behind you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ght side of the door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You have completed the first mi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